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召开调整江西省华忆电子工业中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业学校新生收费标准</w:t>
      </w:r>
      <w:r>
        <w:rPr>
          <w:b/>
          <w:bCs/>
          <w:sz w:val="44"/>
          <w:szCs w:val="44"/>
          <w:lang w:val="en-US" w:eastAsia="zh-CN"/>
        </w:rPr>
        <w:t>听证会</w:t>
      </w:r>
      <w:r>
        <w:rPr>
          <w:b/>
          <w:bCs/>
          <w:sz w:val="44"/>
          <w:szCs w:val="44"/>
        </w:rPr>
        <w:t>的公告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（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西省华忆电子工业中等专业学校为国家级重点中职学校和江西省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档（优质）中职学校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办学三十多年来，始终</w:t>
      </w:r>
      <w:r>
        <w:rPr>
          <w:rFonts w:ascii="仿宋" w:hAnsi="仿宋" w:cs="仿宋" w:eastAsia="仿宋"/>
          <w:sz w:val="32"/>
          <w:szCs w:val="32"/>
        </w:rPr>
        <w:t>突出质量为本、特色立校的办学方针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秉承“视学生为亲子，视质量为生命”的办学理念，努力</w:t>
      </w:r>
      <w:r>
        <w:rPr>
          <w:rFonts w:ascii="仿宋" w:hAnsi="仿宋" w:cs="仿宋" w:eastAsia="仿宋"/>
          <w:sz w:val="32"/>
          <w:szCs w:val="32"/>
        </w:rPr>
        <w:t>办好人民满意的职业教育。学校培养了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名实用技术技能人才，其中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余人自主创业当上了老板；“三校生”高考，</w:t>
      </w:r>
      <w:r>
        <w:rPr>
          <w:rFonts w:ascii="仿宋" w:hAnsi="仿宋" w:cs="仿宋" w:eastAsia="仿宋"/>
          <w:color w:val="000000"/>
          <w:sz w:val="32"/>
          <w:szCs w:val="32"/>
        </w:rPr>
        <w:t>升入本科学生人数连续三年全省数一数二，专科升学率达</w:t>
      </w:r>
      <w:r>
        <w:rPr>
          <w:rFonts w:eastAsia="仿宋" w:cs="仿宋" w:ascii="仿宋" w:hAnsi="仿宋"/>
          <w:color w:val="000000"/>
          <w:sz w:val="32"/>
          <w:szCs w:val="32"/>
        </w:rPr>
        <w:t>80%</w:t>
      </w:r>
      <w:r>
        <w:rPr>
          <w:rFonts w:ascii="仿宋" w:hAnsi="仿宋" w:cs="仿宋" w:eastAsia="仿宋"/>
          <w:color w:val="000000"/>
          <w:sz w:val="32"/>
          <w:szCs w:val="32"/>
        </w:rPr>
        <w:t>以上，居全省之首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年来，随着物价上涨办学成本增加，财务压力不断加大。为推动学校高质量可持续发展，进一步改善办学条件，提升办学水平，培养德智体美劳全面发展的社会主义事业建设者和接班人，学校拟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秋季学期开始，调整新生收费标准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教育厅、省发展改革委、省市场监管局《关于规范非营利性民办学校收费管理工作的通知》（赣教规字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精神，学校拟定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或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（具体时间另定），召开调整新生收费标准听证会，现面向社会邀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名有入学意愿的学生家长代表参加（按照报名时间顺序具体确定参会人员名单）。请有意愿就读江西省华忆电子工业中等专业学校、并志愿参加听证会的学生家长，填写好《听证会报名表》（见附件），并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前，将报名表电子稿发送至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349578812@qq.com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。</w:t>
        </w:r>
      </w:hyperlink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西省华忆电子工业中等专业学校联系人：肖艳萍；联系电话：</w:t>
      </w:r>
      <w:r>
        <w:rPr>
          <w:rFonts w:eastAsia="仿宋" w:cs="仿宋" w:ascii="仿宋" w:hAnsi="仿宋"/>
          <w:sz w:val="32"/>
          <w:szCs w:val="32"/>
        </w:rPr>
        <w:t>18770409789</w:t>
      </w:r>
      <w:r>
        <w:rPr>
          <w:rFonts w:ascii="仿宋" w:hAnsi="仿宋" w:cs="仿宋" w:eastAsia="仿宋"/>
          <w:sz w:val="32"/>
          <w:szCs w:val="32"/>
        </w:rPr>
        <w:t>。地址：江西省吉安县吉安大道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，邮编：</w:t>
      </w:r>
      <w:r>
        <w:rPr>
          <w:rFonts w:eastAsia="仿宋" w:cs="仿宋" w:ascii="仿宋" w:hAnsi="仿宋"/>
          <w:sz w:val="32"/>
          <w:szCs w:val="32"/>
        </w:rPr>
        <w:t>3431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听证会报名表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听证会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长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6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ind w:firstLine="6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9578812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6:00Z</dcterms:created>
  <dc:creator>WPS_1638429889</dc:creator>
  <dc:description/>
  <dc:language>en-US</dc:language>
  <cp:lastModifiedBy>lisa酱</cp:lastModifiedBy>
  <dcterms:modified xsi:type="dcterms:W3CDTF">2025-03-26T08:2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D51D2D9044C11BF4CEFDB3E5E174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M1M2VjY2FiNGU4OTA2ZTg4MWExOWIxMmI5YmQ3M2MiLCJ1c2VySWQiOiI0MzU1MjQ5NDIifQ==</vt:lpwstr>
  </property>
  <property fmtid="{D5CDD505-2E9C-101B-9397-08002B2CF9AE}" pid="5" name="commondata">
    <vt:lpwstr>commondata</vt:lpwstr>
  </property>
</Properties>
</file>