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毕业证发放的通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级中职毕业生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你的毕业证现已办妥，请于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日前凭身份证（节假、双休日除外）到学校档案室找彭老师领取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1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4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华忆教育集团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1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附名单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04:00Z</dcterms:created>
  <dc:creator>杨脚古</dc:creator>
  <dc:description/>
  <dc:language>en-US</dc:language>
  <cp:lastModifiedBy>jamcy9000</cp:lastModifiedBy>
  <dcterms:modified xsi:type="dcterms:W3CDTF">2021-07-20T0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0FF435DC7420DBA877398B58404A8</vt:lpwstr>
  </property>
  <property fmtid="{D5CDD505-2E9C-101B-9397-08002B2CF9AE}" pid="3" name="KSOProductBuildVer">
    <vt:lpwstr>2052-11.1.0.10578</vt:lpwstr>
  </property>
</Properties>
</file>